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margin">
              <wp:posOffset>-797560</wp:posOffset>
            </wp:positionV>
            <wp:extent cx="6804660" cy="166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 w:eastAsia="en-US"/>
        </w:rPr>
        <w:t xml:space="preserve">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DEN DE TRABAJO PROFESIO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N° . . . . . . . . . . . . . . . 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fesional Arquitecto: . . . . . . . . . . . . . . . . . . . . . . . . ………………………………..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rícula N° : . . . . . . . . . . . . . . . . . . . . . . . . . . . . . . . . . . . . . . </w:t>
      </w:r>
    </w:p>
    <w:p>
      <w:pPr>
        <w:pStyle w:val="TextBody"/>
        <w:spacing w:lineRule="auto" w:line="240"/>
        <w:jc w:val="both"/>
        <w:rPr/>
      </w:pPr>
      <w:r>
        <w:rPr/>
        <w:t>Domicilio: ……………………………………………………………………………………………. 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itente: . . . . . . . . . . . . . . . . . . . . . . . . . . . . . . . …………………………………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micilio de Obra: . . . . . . . . . . . . . . . . . . . …………………………………. . . . . . . . . . . . . . .</w:t>
      </w:r>
    </w:p>
    <w:p>
      <w:pPr>
        <w:pStyle w:val="TextBody"/>
        <w:spacing w:lineRule="auto" w:line="240"/>
        <w:jc w:val="both"/>
        <w:rPr/>
      </w:pPr>
      <w:r>
        <w:rPr/>
        <w:t>Departamento: . . . . . . . ………………………………………………………………. .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° Catastral N°  . . . . . . . . . . . . . . . . . . . . . . . . . . . . . . . . . . . .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/>
        <w:t>El Sr. . . . . . . . . . . . . ... . . . . . . . . . . . . DNI N° . . . . . . . ………. . . . . . . .  con domicilio re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n . . . . . . . . . . . . . . . . ………….. . . . . .  Departamento . . . . . . . . . . . . . .Tel. N°  . . . . . . .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n carácter de . . . . . . . . . . . . . . . . . . . . . . ………... . . . . . . . . . del inmueble de referenc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cumento que acredita la titularidad . . . . . . . . . . . . . . . . . . . . . . . . . . . . . . . . ……….. . .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NCOMIENDA</w:t>
      </w:r>
      <w:r>
        <w:rPr>
          <w:rFonts w:cs="Arial" w:ascii="Arial" w:hAnsi="Arial"/>
          <w:sz w:val="24"/>
        </w:rPr>
        <w:t xml:space="preserve"> al profesional Arquitecto  . . . . . . . . . . . . . . . . . . . . ………... . . . . . . . . . . . .</w:t>
      </w:r>
    </w:p>
    <w:p>
      <w:pPr>
        <w:pStyle w:val="TextBody"/>
        <w:spacing w:lineRule="auto" w:line="240"/>
        <w:jc w:val="both"/>
        <w:rPr/>
      </w:pPr>
      <w:r>
        <w:rPr/>
        <w:t>Matrícula N° . . . . . . . . .con domicilio en . . . . . . . . . . . . . . . . . . . . . . . . . . . . . . . . . . la/s Tarea/s Profesional/es: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………………………………………………….. . . . . .</w:t>
      </w:r>
    </w:p>
    <w:p>
      <w:pPr>
        <w:pStyle w:val="TextBody"/>
        <w:spacing w:lineRule="auto" w:line="240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…………………. . . . . 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bservaciones: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Honorario Profesional . . . . . . . . . . . . . . . . . . . . . . . . Gastos . . . . . . . . . ………... . . . . . . . 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Forma de Pago . . . . . . . . . . . . . . . . . . . . . . . . . . . . . . . . . . . . . . . . . . . . . . . . . . . . . Otros . . . . . . . . . . . . . . . . . . . . . . . . . . . . . . . . . . . . . . . . . . . . . . . . . . . . ……………….. . . . . . . 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  <w:t>. . . . . . . . . . . . . . . . . . . . .                                                   . . . . . . . . . . . . . . . . . . .</w:t>
      </w:r>
    </w:p>
    <w:p>
      <w:pPr>
        <w:pStyle w:val="Heading4"/>
        <w:jc w:val="both"/>
        <w:rPr/>
      </w:pPr>
      <w:r>
        <w:rPr>
          <w:rFonts w:eastAsia="Arial"/>
        </w:rPr>
        <w:t xml:space="preserve">          </w:t>
      </w:r>
      <w:r>
        <w:rPr/>
        <w:t>COMITENTE                                                                   PROFES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San Juan, .........de ..................................... de 20......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" w:hAnsi="BankGothic Md BT" w:cs="BankGothic Md BT"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Century Gothic" w:hAnsi="AvantGarde Md BT;Century Gothic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Century Gothic" w:hAnsi="AvantGarde Md BT;Century Gothic" w:cs="AvantGarde Md BT;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56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560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3:00Z</dcterms:created>
  <dc:creator>Arq. Guillermo Cotto</dc:creator>
  <dc:description/>
  <cp:keywords/>
  <dc:language>en-US</dc:language>
  <cp:lastModifiedBy>Usuario de Windows</cp:lastModifiedBy>
  <cp:lastPrinted>2021-02-10T10:20:00Z</cp:lastPrinted>
  <dcterms:modified xsi:type="dcterms:W3CDTF">2021-02-10T13:20:00Z</dcterms:modified>
  <cp:revision>11</cp:revision>
  <dc:subject/>
  <dc:title>SOLICITUD DE INSCRIPCION</dc:title>
</cp:coreProperties>
</file>